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Отчетен доклад за изпълнение на програмата за дейностт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/>
          <w:sz w:val="28"/>
          <w:szCs w:val="28"/>
          <w:u w:val="none"/>
        </w:rPr>
        <w:t xml:space="preserve">    </w:t>
      </w: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НЧ “П. Р. Славейков – 1920“ гр. В. Търново, кв.“Варуша“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през 2021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</w:t>
      </w:r>
      <w:r>
        <w:rPr>
          <w:b w:val="false"/>
          <w:bCs w:val="false"/>
          <w:sz w:val="24"/>
          <w:szCs w:val="24"/>
          <w:u w:val="none"/>
        </w:rPr>
        <w:t xml:space="preserve">Дейността на Народно читалище „П.Р.Славейков - 1920“ гр. В. Търново бе насочена към изпълнението на дейностите по Годишната програма за развитие на читалищната дейност, разработена в изпълнение на чл. 26а, ал. 2 от ЗНЧ, културния календар и внесените отчети за дейността през 2021 година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sz w:val="24"/>
          <w:szCs w:val="24"/>
          <w:u w:val="single"/>
        </w:rPr>
        <w:t xml:space="preserve">ОСНОВНИ ЦЕЛИ </w:t>
      </w:r>
      <w:r>
        <w:rPr>
          <w:b w:val="false"/>
          <w:bCs w:val="false"/>
          <w:sz w:val="24"/>
          <w:szCs w:val="24"/>
          <w:u w:val="none"/>
        </w:rPr>
        <w:t>на НЧ “П. Р. Славейков – 1920“ гр. В. Търново са: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 Отстояване позицията на читалището, като културно средище в квартал „Варуша“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 Развитие и обогатяване на културния живот за жителите на квартала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Развитие на библиотечната дейност; 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 Превръщане на читалището в информационен център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Съхраняване на народните обичаи и традиции; 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 Поддържане, обогатяване и обновяване на материалната база;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-  Участие в проекти на МК, с цел осигуряване на допълнителни средства    за читалищна дейност</w:t>
      </w:r>
      <w:r>
        <w:rPr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sz w:val="24"/>
          <w:szCs w:val="24"/>
          <w:u w:val="none"/>
        </w:rPr>
        <w:t>- Сътрудничество и партньорство с Регионална библиотека, и други обществении и културни организации, читалища, училища и д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sz w:val="24"/>
          <w:szCs w:val="24"/>
          <w:u w:val="single"/>
        </w:rPr>
        <w:t>ПРИОРИТЕТНИ ЗАДАЧИ</w:t>
      </w:r>
      <w:r>
        <w:rPr>
          <w:b w:val="false"/>
          <w:bCs w:val="false"/>
          <w:sz w:val="24"/>
          <w:szCs w:val="24"/>
          <w:u w:val="none"/>
        </w:rPr>
        <w:t>: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 Поддържане и обогатяване на читалищната библиотека; 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добряване дейността на библиотеката, чрез различни форми на културно-масова работа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 Работа по изпълнение на Културния календар на читалището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 Предоставяне на компютърни и интернет услуги; 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>-  Осигуряване на финансова стабилност на читалището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-  Кандидатстване, разработване и реализиране на проект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</w:t>
      </w:r>
      <w:r>
        <w:rPr>
          <w:sz w:val="24"/>
          <w:szCs w:val="24"/>
          <w:u w:val="single"/>
        </w:rPr>
        <w:t>БИБЛИОТЕЧНО-ИНФОРМАЦИОННА ДЕЙНОСТ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Обновяване на библиотечния фонд в зависимост от читателските интереси, чрез закупуване на нова литература, чрез участие в проекти към Министерство на културата, абонамент на периодични издания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 Извършване на справочно-библиографска и информационна дейност;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- Литературни четения, витрини и изложби във връзка с годишнини от рожденията на писатели и забележителни личности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 Работа с децата и младежите с цел зараждане на интерес към книгата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Запознаване на новите читатели с правилника на читалищната библиотека;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ткрити уроци, инициативи, свързани с книгата, културни мероприятия и др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Библиотеката разполага с библиотечен фонд от </w:t>
      </w:r>
      <w:r>
        <w:rPr>
          <w:b/>
          <w:bCs/>
          <w:sz w:val="24"/>
          <w:szCs w:val="24"/>
        </w:rPr>
        <w:t xml:space="preserve">14 002 </w:t>
      </w:r>
      <w:r>
        <w:rPr>
          <w:sz w:val="24"/>
          <w:szCs w:val="24"/>
        </w:rPr>
        <w:t xml:space="preserve">библиотечни единици, набавените библиотечни материали през 2021 година са  - </w:t>
      </w:r>
      <w:r>
        <w:rPr>
          <w:b/>
          <w:bCs/>
          <w:sz w:val="24"/>
          <w:szCs w:val="24"/>
        </w:rPr>
        <w:t>102</w:t>
      </w:r>
      <w:r>
        <w:rPr>
          <w:sz w:val="24"/>
          <w:szCs w:val="24"/>
        </w:rPr>
        <w:t xml:space="preserve"> бр., периодичните издания са -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бр., читателските посещения в библиотеката са – </w:t>
      </w:r>
      <w:r>
        <w:rPr>
          <w:b/>
          <w:bCs/>
          <w:sz w:val="24"/>
          <w:szCs w:val="24"/>
        </w:rPr>
        <w:t>2 19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брой на читателите е </w:t>
      </w:r>
      <w:r>
        <w:rPr>
          <w:b/>
          <w:bCs/>
          <w:sz w:val="24"/>
          <w:szCs w:val="24"/>
        </w:rPr>
        <w:t>102</w:t>
      </w:r>
      <w:r>
        <w:rPr>
          <w:sz w:val="24"/>
          <w:szCs w:val="24"/>
        </w:rPr>
        <w:t>, раздадените библиотечни документи са -</w:t>
      </w:r>
      <w:r>
        <w:rPr>
          <w:b/>
          <w:bCs/>
          <w:sz w:val="24"/>
          <w:szCs w:val="24"/>
        </w:rPr>
        <w:t xml:space="preserve">  2 829</w:t>
      </w:r>
      <w:r>
        <w:rPr>
          <w:sz w:val="24"/>
          <w:szCs w:val="24"/>
        </w:rPr>
        <w:t xml:space="preserve"> бр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</w:rPr>
        <w:t xml:space="preserve">В библиотеката има 1 бр. компютърна конфигурация и 1бр. мултифункционално устройство, както и интернет връз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-значими мероприятия на библиотекат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о случай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>165 години от рождението на Стоян Михайловски – български писател, майстора на баснята и автор на стихотворинието „Кирил и Методий“ - витрина от книги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8 януари, по случай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85 </w:t>
      </w:r>
      <w:r>
        <w:rPr>
          <w:rFonts w:cs="Times New Roman"/>
          <w:b w:val="false"/>
          <w:sz w:val="24"/>
          <w:szCs w:val="24"/>
          <w:u w:val="none"/>
          <w:lang w:val="bg-BG"/>
        </w:rPr>
        <w:t>години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sz w:val="24"/>
          <w:szCs w:val="24"/>
          <w:u w:val="none"/>
          <w:lang w:val="bg-BG"/>
        </w:rPr>
        <w:t>рождението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sz w:val="24"/>
          <w:szCs w:val="24"/>
          <w:u w:val="none"/>
          <w:lang w:val="bg-BG"/>
        </w:rPr>
        <w:t>Георги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sz w:val="24"/>
          <w:szCs w:val="24"/>
          <w:u w:val="none"/>
          <w:lang w:val="bg-BG"/>
        </w:rPr>
        <w:t xml:space="preserve">Данаилов -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bg-BG"/>
        </w:rPr>
        <w:t xml:space="preserve"> български писател, сценарист и автор на повести за деца -  витри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а 6 февруари по повод 130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рождение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Людм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Стоянов - български писател и поет -  витрина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Във връзка със 148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бесване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Васи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 xml:space="preserve">Левс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-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 xml:space="preserve">табл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- „Синеокият учител“ - за живота и делото на  Васил Левс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- 100 години от смъртта  на Патриарха на българската литература - Иван Вазов - витр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 неговите произведения.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На 14 септември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90 години от рождението на писателя Антон Дончев - витрина от романите м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УЛТУРНО-МАСОВА ДЕЙНОСТ: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рез изминалата 2021 година,читалище „П.Р.Славейков – 1920“ продължи да работи за осигуряване на по-добра, по-съвременна и по-висококачествена, образователна, културна, социална и информационна среда на населението от квартал “Варуша”. Чрез своята дейност, читалището продължава да опазва и популяризира народните обичаи и традиции. 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Читалището организира следните мероприяти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- На 23 юни в читалището се проведе среща – разговор с проф. Д-р Костадин Ангелов /бивш министър на Здравеопазването / и Росица Димитрова - Директор Дирекция Социални дейности и здравеопазване в Община В.Търново, с жители от квартал „Варуша“ за  наболели здравни и социални те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 29 юни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Среща-разговор в библиотеката с писателката Катя Митова. Представяне на книгата й, за емблематичния великотърновец Марко Тотев:„Познатият, непознат Марко Тотев“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-  На 28 септември по случа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135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рождениет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Р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Босиле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–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българс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писате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по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превода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авто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„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Патиланск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царст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“ -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чете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вес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къ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„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Патиланц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“,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дец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lang w:val="bg-BG"/>
        </w:rPr>
        <w:t>кварта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в  читалищната библиотека.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През изминалата 2021 година повече от предвидени мероприятия по Културния календар на НЧ „ПР.Славейков-1920“ гр. В.Търново, бяха отменени поради пандемична обстановка от заболяването  COVID-19  в страната със Заповед на Здравния министър за преустановяване на всички културно-масови мероприят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ОРГАНИЗАЦИОННА И ФИНАНСОВА ДЕЙНОСТ: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з този отчетен период Настоятелството на читалището успя да осъществи финансовото обезпечаване на планираните дейности. </w:t>
      </w:r>
    </w:p>
    <w:p>
      <w:pPr>
        <w:pStyle w:val="Normal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италището набира средства чрез  - субсидия от държавния бюджет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-  наем от земеделска земя;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- членски внос;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- дарения и спонсорств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- проекти и програми.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Текущата документация и счетоводните документи се поддържат според             изискванията /Приходите и разходите на читалището са представени в отделни финансови отчети/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single"/>
        </w:rPr>
        <w:t>МАТЕРИАЛНА БАЗА: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 xml:space="preserve">През 2021 година беше направен ремонт на помещенията в приземния етаж на читалището. Ремонта включваше: шпакловане и боядисване на стени и тавани, боядисване с латекс, направа на подова замаска, монтаж на ламиниран паркет и сменена старата дървена дограма, с нова </w:t>
      </w:r>
      <w:r>
        <w:rPr>
          <w:sz w:val="24"/>
          <w:szCs w:val="24"/>
          <w:lang w:val="en-US"/>
        </w:rPr>
        <w:t xml:space="preserve">PVC </w:t>
      </w:r>
      <w:r>
        <w:rPr>
          <w:sz w:val="24"/>
          <w:szCs w:val="24"/>
          <w:lang w:val="bg-BG"/>
        </w:rPr>
        <w:t>дограм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u w:val="none"/>
        </w:rPr>
        <w:t>Материалната база е добре стопанисвана и подържана.</w:t>
      </w:r>
    </w:p>
    <w:p>
      <w:pPr>
        <w:pStyle w:val="Normal"/>
        <w:jc w:val="both"/>
        <w:rPr/>
      </w:pPr>
      <w:r>
        <w:rPr/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ОБУЧЕНИЕ И КВАЛИФИКАЦИЯ:</w:t>
      </w:r>
    </w:p>
    <w:p>
      <w:pPr>
        <w:pStyle w:val="HTML"/>
        <w:ind w:left="0" w:right="0" w:firstLine="709"/>
        <w:jc w:val="both"/>
        <w:rPr>
          <w:sz w:val="24"/>
          <w:szCs w:val="24"/>
          <w:u w:val="none"/>
        </w:rPr>
      </w:pPr>
      <w:r>
        <w:rPr>
          <w:b w:val="false"/>
          <w:bCs w:val="false"/>
          <w:i w:val="false"/>
          <w:sz w:val="24"/>
          <w:szCs w:val="24"/>
          <w:u w:val="none"/>
        </w:rPr>
        <w:t xml:space="preserve">Щатният служител участва в семинари, конференции, обучения и др. свързани с повишаване на квалификацията му по библиотечните и читалищни дейности.  </w:t>
      </w:r>
    </w:p>
    <w:p>
      <w:pPr>
        <w:pStyle w:val="HTM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TM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TML"/>
        <w:ind w:left="0" w:right="0" w:firstLine="709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ият отчетен доклад е приет на общо отчетно събрание на читалището  на 10.03.2021 г., с протокол №1.</w:t>
      </w:r>
    </w:p>
    <w:p>
      <w:pPr>
        <w:pStyle w:val="Normal"/>
        <w:ind w:left="79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9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Изготв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sz w:val="24"/>
          <w:szCs w:val="24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u w:val="none"/>
        </w:rPr>
        <w:t>Секретар: /М. ЦАНКОВА/</w:t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TML">
    <w:name w:val="HTML адрес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3:10Z</dcterms:created>
  <dc:creator/>
  <dc:description/>
  <dc:language>en-US</dc:language>
  <cp:lastModifiedBy/>
  <cp:revision>0</cp:revision>
  <dc:subject/>
  <dc:title/>
</cp:coreProperties>
</file>